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娇娇星途中的卑微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星光璀璨，每个角落都可能藏着一位明日之星。我的姐姐便是这样一位大明星，她的名字在娱乐圈中响起，就像闪电划破夜空，令人瞩目的光芒。而我呢？我只是一个平凡的卖报小郎君，在她的世界里显得微不足道。</w:t>
      </w:r>
      <w:r>
        <w:rPr>
          <w:sz w:val="32"/>
          <w:szCs w:val="32"/>
        </w:rPr>
        <w:t>&lt;/p&gt;&lt;p&gt;&lt;img src="/static-img/c1r_AQDAVw6uiDrYLhiuz241p5mjSOoH3fEmDcrWxTOf6qnzGF8yJvVY4fy2jBJ6.jpg"&gt;&lt;/p&gt;&lt;p&gt;</w:t>
      </w:r>
      <w:r>
        <w:rPr>
          <w:sz w:val="32"/>
          <w:szCs w:val="32"/>
        </w:rPr>
        <w:t>记得那时候，我还在读书的时候，我姐姐刚入行，那时她是一个无名小辣椒，努力拼搏，只为了能有一天成为那个大家都熟知的大明星。她每天都会和我分享她的梦想，说要让这个世界看到我们的城市，也就是我们生活的地方。虽然当时很多人笑话她，但她从不气馁，而是在不断地努力学习和实践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获得了机会，一部接一部作品，让自己的才华展现出来，最终赢得了观众的心。在影视剧、歌曲演唱会上，她的名字开始被更多的人所熟知，而我的身份也由卖报小郎君变成了她的粉丝之一。我看着她走红的过程，无比自豪，因为这背后有着无数汗水和泪水。</w:t>
      </w:r>
      <w:r>
        <w:rPr>
          <w:sz w:val="32"/>
          <w:szCs w:val="32"/>
        </w:rPr>
        <w:t>&lt;/p&gt;&lt;p&gt;&lt;img src="/static-img/7QJNo3WK6fmA6B7sE0EvXW41p5mjSOoH3fEmDcrWxTM74uMhbW3s22vCN4WxRY4nQJ5P7GKoemJsvrTEMyo5tSsj4Ckr-MfJTTayC8nHX2KSPFLy4V77sLG2JKPnWfizSsQwMefRn6a3LlkZTjaVA4GX1yRVs72hoZdVg19zgog.jpg"&gt;&lt;/p&gt;&lt;p&gt;</w:t>
      </w:r>
      <w:r>
        <w:rPr>
          <w:sz w:val="32"/>
          <w:szCs w:val="32"/>
        </w:rPr>
        <w:t>然而，即使是大明星也有自己的低谷。一次偶然的一次采访，让公众了解到即使是顶尖艺人的内心也充满挣扎。当时有媒体报道说：“我的姐姐是大明星 卖报小郎君”，这句话让我深刻体会到，不管你身处何种位置，都应该保持谦逊与感恩的心态。这句话也是对所有追求梦想的人的一个启示：成功并非一蹴而就，它需要我们持续付出和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影视剧片场边，看着那些曾经是我亲眼目睹过的地方，我心里涌起一种复杂的情绪。我知道自己已经不再是那个默默的小郎君，但同时也明白，没有他们这些年的辛勤付出，是无法达到的今天的地步。而“我的姐姐是大明星 卖报小郎君”这一段经历，对于任何一个想要追逐梦想的人来说都是宝贵的财富，它教给我们的是坚持与勇敢，以及如何在逆境中找到前进的力量。</w:t>
      </w:r>
      <w:r>
        <w:rPr>
          <w:sz w:val="32"/>
          <w:szCs w:val="32"/>
        </w:rPr>
        <w:t>&lt;/p&gt;&lt;p&gt;&lt;img src="/static-img/JCR6nYExw2K2GE-0H10Gd241p5mjSOoH3fEmDcrWxTM74uMhbW3s22vCN4WxRY4nQJ5P7GKoemJsvrTEMyo5tSsj4Ckr-MfJTTayC8nHX2KSPFLy4V77sLG2JKPnWfizSsQwMefRn6a3LlkZTjaVA4GX1yRVs72hoZdVg19zgog.jpg"&gt;&lt;/p&gt;&lt;p&gt;&lt;a href = "/doc/598847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娇娇星途中的卑微身影</w:t>
      </w:r>
      <w:r>
        <w:rPr>
          <w:sz w:val="32"/>
          <w:szCs w:val="32"/>
        </w:rPr>
        <w:t>.doc" rel="alternate" download="598847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娇娇星途中的卑微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